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t>MES DE OCTUBRE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333333"/>
          <w:sz w:val="36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t>LA RESPONSABILIDAD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33333"/>
          <w:sz w:val="36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6"/>
          <w:szCs w:val="18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33333"/>
          <w:sz w:val="32"/>
          <w:szCs w:val="24"/>
          <w:lang w:val="en-US" w:eastAsia="en-U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val="en-US" w:eastAsia="en-US"/>
        </w:rPr>
        <w:drawing>
          <wp:inline distT="0" distB="0" distL="0" distR="0">
            <wp:extent cx="3949700" cy="18103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333333"/>
          <w:sz w:val="32"/>
          <w:szCs w:val="18"/>
          <w:lang w:val="en-US" w:eastAsia="es-ES"/>
        </w:rPr>
      </w:pPr>
      <w:r>
        <w:rPr>
          <w:rFonts w:eastAsia="Times New Roman" w:cs="Arial" w:ascii="Arial" w:hAnsi="Arial"/>
          <w:b/>
          <w:color w:val="333333"/>
          <w:sz w:val="32"/>
          <w:szCs w:val="18"/>
          <w:lang w:val="en-US"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Durante el mes se trabajó el valor de la responsabilidad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Cs w:val="18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En cada clase se realizaron actividades sobre el tema. Este valor tiene una importancia decisiva en nuestro comportamiento y en el bienestar de toda la Comunidad Educativa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 xml:space="preserve">Primer  y segundo ciclo visionaron unos pequeños videos que reproducen conductas donde la responsabilidad de los niños contribuye a mejorar la convivencia. 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  <w:t>Tercer ciclo reflexionó sobre el contenido del Power Point  ¿Qué es la responsabilidad? Recogiendo conclusiones y aspectos concretos sobre nuestra conducta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32"/>
          <w:szCs w:val="24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2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t>MESES DE NOVIEMBRE- DICIEMBRE</w:t>
      </w:r>
    </w:p>
    <w:p>
      <w:pPr>
        <w:pStyle w:val="Normal"/>
        <w:spacing w:lineRule="auto" w:line="240" w:before="280" w:after="280"/>
        <w:jc w:val="center"/>
        <w:rPr>
          <w:rFonts w:ascii="Arial Black" w:hAnsi="Arial Black" w:eastAsia="Times New Roman" w:cs="Arial Black"/>
          <w:color w:val="333333"/>
          <w:sz w:val="36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36"/>
          <w:szCs w:val="28"/>
          <w:lang w:eastAsia="es-ES"/>
        </w:rPr>
        <w:t>CUIDAMOS NUESTRO CUERPO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33333"/>
          <w:sz w:val="36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36"/>
          <w:szCs w:val="18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rebuchet MS" w:ascii="Trebuchet MS" w:hAnsi="Trebuchet MS"/>
          <w:color w:val="333333"/>
          <w:szCs w:val="18"/>
          <w:lang w:val="en-US" w:eastAsia="en-US"/>
        </w:rPr>
        <w:drawing>
          <wp:inline distT="0" distB="0" distL="0" distR="0">
            <wp:extent cx="4269105" cy="20453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es-ES"/>
        </w:rPr>
        <w:t>Durante los meses de noviembre y diciembre nos ocupamos del tema: "El cuidado de nuestro cuerpo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es-ES"/>
        </w:rPr>
        <w:t>Los cursos del primer y segundo ciclo, abordaron todo lo relacionado con la alimentación equilibrada, la higiene y la necesidad de descanso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Cs w:val="18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es-ES"/>
        </w:rPr>
        <w:t>Los alumnos asumieron  que ellos tienen que ser los primeros en ocuparse de cuidarse y adquirir hábitos saludab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es-ES"/>
        </w:rPr>
        <w:t>El tercer ciclo reflexionó sobre "El culto al cuerpo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36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es-ES"/>
        </w:rPr>
        <w:t xml:space="preserve">La sociedad actual nos ofrece modelos de belleza que nos presionan para ajustarnos a ell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6"/>
          <w:szCs w:val="28"/>
          <w:lang w:eastAsia="es-ES"/>
        </w:rPr>
        <w:t>Los alumnos del tercer ciclo visionaron  unos cortos que caricaturizan situaciones de la vida cotidiana:   utilización de cosméticos, asistencia a gimnasios u otras actividades que realizadas de manera exagerada pueden derivar en conductas no saludab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50:00Z</dcterms:created>
  <dc:creator>Usuario</dc:creator>
  <dc:description/>
  <dc:language>en-US</dc:language>
  <cp:lastModifiedBy>Usuario</cp:lastModifiedBy>
  <dcterms:modified xsi:type="dcterms:W3CDTF">2011-12-30T14:50:00Z</dcterms:modified>
  <cp:revision>2</cp:revision>
  <dc:subject/>
  <dc:title/>
</cp:coreProperties>
</file>