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7820</wp:posOffset>
                </wp:positionV>
                <wp:extent cx="5529580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1891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Ámbito de actua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PROYECTOS Y PLANES LECTORES .FOMENTO DE LA LEC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sde el aula    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rensión lectora de textos alusivos a la Edad Media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estro/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oques de libros para las bibliotecas de aula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cas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etas viajeras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Ámbito de actua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DINAMIZACIÓN CULTURAL Y ANIMACIÓN LEC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la Bibliot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ros álbum: ciudad medieval, castillos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qu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bibliote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º 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tividades referidas a la Edad Medi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qu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bibliote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ub de lector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ación de cuentos medievale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  bibliote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 los pa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ub de padres y madres bibliotecarias: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arrollo de actividades diseñadas y realizadas por los padres y madres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dres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amatización en relación al tema de  las Jornadas Cultur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d.- madr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Ámbito de actuación:  La biblioteca como recurso didáctico y de integración curricu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FORMACIÓN DE USUARIOS Y EDUCACIÓN DOCUM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la Bibliot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 de internet “Aprendo a navegar”. Busco información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qu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bibliote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la Biblioteca y el aul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úsqueda de materiales. Jornadas  Culturales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 de poesía: El romancer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Trim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bientación y decoración del colegio: La Edad Medi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º Trimes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º Trime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35.8pt;mso-wrap-distance-left:7.05pt;mso-wrap-distance-right:7.05pt;mso-wrap-distance-top:0pt;mso-wrap-distance-bottom:0pt;margin-top:126.6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1891"/>
                        <w:gridCol w:w="2078"/>
                      </w:tblGrid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Ámbito de actuación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YECTOS Y PLANES LECTORES .FOMENTO DE LA LEC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de el aula    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a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rensión lectora de textos alusivos a la Edad Media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estro/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ques de libros para las bibliotecas de aula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76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cas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etas viajeras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Ámbito de actuación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DINAMIZACIÓN CULTURAL Y ANIMACIÓN LECTO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la Bibliot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ros álbum: ciudad medieval, castillos…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 bibliotec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º 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idades referidas a la Edad Medi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 bibliotec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ub de lectores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ción de cuentos medievale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  bibliotec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los pa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ub de padres y madres bibliotecarias: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o de actividades diseñadas y realizadas por los padres y madres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dr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dres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amatización en relación al tema de  las Jornadas Culturales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d.- madr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Ámbito de actuación:  La biblioteca como recurso didáctico y de integración curricul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FORMACIÓN DE USUARIOS Y EDUCACIÓN DOCUMENT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la Bibliot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 de internet “Aprendo a navegar”. Busco información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 bibliotec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la Biblioteca y el aul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úsqueda de materiales. Jornadas  Culturales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 de poesía: El romancer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Trimes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bientación y decoración del colegio: La Edad Medi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º Trimes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º Trime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GENERAL DE ACTUACIÓN DE LA BIBLIOTE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ntro de las actividades desarrolladas desde la biblioteca se encuentra la organización y planificación de las  Jornadas Culturales. Durante el presente curso se solicitará un Plan de Innovación centrado en el conocimiento de la Edad Media; por ello se concreta las actuaciones referidas a este aspec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507990" cy="866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Ámbito de actu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ESTIÓN DE BIBLIOT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la bibliote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alog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ción de la bibliote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tam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aboración de materi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o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fusión de las actividades desarrollad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qu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bibliotec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Ámbito de actu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LÚD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cic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ursos 4-3-2-1- ACIE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urso “ El cuadrado medieval”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lly fotográfico (visita a una ciudad medieval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rneo medieval (juego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esores y tutor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Ámbito  de actu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OOPERACIÓN DE LA COMUNIDAD EDUC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 todo el cen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bientación del colegi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as-coloqui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ntación de los trabajos y actividade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esores y padr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y 2º tri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Ámbito de actu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IFU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 toda la Comunidad Educ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ntación de materiales a través de folletos, programas y la página web del centr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o de bibliotec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y 2º tri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 las famil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ción de los padres en la clausura de las Jornadas Cultur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/>
                                    <w:ind w:left="28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cción de  materiales elaborados dentro de la semana cultural en la página web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dres y mad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o página web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mera quincena del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Ámbito de actua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COMPENSACIÓN DE LAS DESIGUAL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 la Bibliot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etas viajeras. (Libros sobre la Edad Media y la poesí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de bibliotec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do el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idas y visita: Ciudad Medieval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es y profesor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s program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284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cadillo Mediev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ores y profesor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tri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682.45pt;mso-wrap-distance-left:7.05pt;mso-wrap-distance-right:7.05pt;mso-wrap-distance-top:0pt;mso-wrap-distance-bottom:0pt;margin-top:3.4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045"/>
                      </w:tblGrid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Ámbito de actu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ESTIÓN DE BIBLIOTE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la bibliote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a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alog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ción de la bibliote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tam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aboración de material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fusión de las actividades desarrollad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 bibliotec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Ámbito de actu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ÚD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 cic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ursos 4-3-2-1- ACIERT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urso “ El cuadrado medieval”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lly fotográfico (visita a una ciudad mediev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rneo medieval (juego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fesores y tutor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Ámbito  de actu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OPERACIÓN DE LA COMUNIDAD EDUC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todo el cen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bientación del coleg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as-coloqu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ntación de los trabajos y actividade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fesores y padr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y 2º tri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Ámbito de actu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FU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toda la Comunidad Educ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ntación de materiales a través de folletos, programas y la página web del centr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quipo de bibliotec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y 2º tri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las famil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ción de los padres en la clausura de las Jornadas Cultur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/>
                              <w:ind w:left="28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cción de  materiales elaborados dentro de la semana cultural en la página web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dres y mad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quipo página web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imera quincena del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Ámbito de actuación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COMPENSACIÓN DE LAS DESIGUAL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la Bibliot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etas viajeras. (Libros sobre la Edad Media y la poesí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de bibliotec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do el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idas y visita: Ciudad Medieval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es y profesor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s program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cadillo Mediev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tores y profesor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tri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5:00Z</dcterms:created>
  <dc:creator>Usuario</dc:creator>
  <dc:description/>
  <dc:language>en-US</dc:language>
  <cp:lastModifiedBy>Usuario</cp:lastModifiedBy>
  <dcterms:modified xsi:type="dcterms:W3CDTF">2011-09-12T16:51:00Z</dcterms:modified>
  <cp:revision>1</cp:revision>
  <dc:subject/>
  <dc:title/>
</cp:coreProperties>
</file>