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PÍTULO 1</w:t>
      </w:r>
    </w:p>
    <w:p>
      <w:pPr>
        <w:pStyle w:val="Normal"/>
        <w:rPr>
          <w:rFonts w:ascii="Comic Sans MS" w:hAnsi="Comic Sans MS" w:cs="Comic Sans MS"/>
        </w:rPr>
      </w:pPr>
      <w:r>
        <w:rPr>
          <w:rFonts w:cs="Comic Sans MS" w:ascii="Comic Sans MS" w:hAnsi="Comic Sans MS"/>
        </w:rPr>
        <w:t>LOS PEQUEÑOS SALVAJ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RRADOR:  Los pequeños salvajes ya habían intentado muchas veces cazar al grande y gordo mamut, porque alimentarse sólo de nueces y frutas era demasiado aburrido. ¡También quieren un rico estofado de vez en cuando! ¡Con sal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Al fin y al cabo, no somos únicamente recolectores, sino que también somos cazad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Y los demás le daban la raz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DEMÁS SALVAJES: -¡Eso, e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Una vez, cavaron una trampa para el mamut, pero resultó demasiado pequeña.</w:t>
      </w:r>
    </w:p>
    <w:p>
      <w:pPr>
        <w:pStyle w:val="Normal"/>
        <w:rPr>
          <w:rFonts w:ascii="Comic Sans MS" w:hAnsi="Comic Sans MS" w:cs="Comic Sans MS"/>
        </w:rPr>
      </w:pPr>
      <w:r>
        <w:rPr>
          <w:rFonts w:cs="Comic Sans MS" w:ascii="Comic Sans MS" w:hAnsi="Comic Sans MS"/>
        </w:rPr>
        <w:t>El mamut apenas se torció el dedo meñique del pie, y en cambio, se enfadó muchísim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MUT:  -Vosotros no estáis bien de la cabeza. ¡Intentar cazar a un pacífico mastodonte! ¡Habrase visto semejante tonterí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RRADOR:  La segunda vez, lo intentaron con una lanza y acertaron de pleno. Pero el trasero de un mamut no es moco de pavo. El gran animal se enfadó tanto que dij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Sacadme ahora mismo la lanza de mis posaderas, pero inmediatamente, si no queréis que os zampe a los cuatro en un santi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PEQUEÑOS SALVAJES: -¡Por favor, no nos hagas nada! Además no somos apetitosos, ¡Como estamos tan flac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Está bien, pero que sea la última ve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Los pequeños salvajes ya no oyeron la advertencia del mamut.</w:t>
      </w:r>
    </w:p>
    <w:p>
      <w:pPr>
        <w:pStyle w:val="Normal"/>
        <w:rPr/>
      </w:pPr>
      <w:r>
        <w:rPr>
          <w:rFonts w:cs="Comic Sans MS" w:ascii="Comic Sans MS" w:hAnsi="Comic Sans MS"/>
        </w:rPr>
        <w:t>Cuando por fin llegaron a casa, sus padres estaban esperándolos preocupados fuera de la cueva. ¡Hummm! ¡Eso significaba una bronca monument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DRES:  -¿Dónde habéis estado con mi lanza?...¿Quién os ha dado permiso para ir de caza?... ¿No teníais que ir a recolectar nueces y mo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Los padres estaban mega-enfadados y los pequeños salvajes mintie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PEQUEÑOS SALVAJES:  -¡Nos atacó un mamut, pero conseguimos salvarnos por los pe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Los mayores no creyeron ni una sola palabra y , como castigo, los pequeños salvajes tuvieron que dormir fuera de la cueva.</w:t>
      </w:r>
    </w:p>
    <w:p>
      <w:pPr>
        <w:pStyle w:val="Normal"/>
        <w:rPr>
          <w:rFonts w:ascii="Comic Sans MS" w:hAnsi="Comic Sans MS" w:cs="Comic Sans MS"/>
        </w:rPr>
      </w:pPr>
      <w:r>
        <w:rPr>
          <w:rFonts w:cs="Comic Sans MS" w:ascii="Comic Sans MS" w:hAnsi="Comic Sans MS"/>
        </w:rPr>
        <w:t>Pero cuando se es pequeño, y además, salvaje, uno no se da por vencido a la primera de cambio, ¡y mucho menos tratándose de un mam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PÍTULO 2</w:t>
      </w:r>
    </w:p>
    <w:p>
      <w:pPr>
        <w:pStyle w:val="Normal"/>
        <w:rPr>
          <w:rFonts w:ascii="Comic Sans MS" w:hAnsi="Comic Sans MS" w:cs="Comic Sans MS"/>
        </w:rPr>
      </w:pPr>
      <w:r>
        <w:rPr>
          <w:rFonts w:cs="Comic Sans MS" w:ascii="Comic Sans MS" w:hAnsi="Comic Sans MS"/>
        </w:rPr>
        <w:t>ARBUSTOS CON PAT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RRADOR:  Otro día que los pequeños salvajes estaba jugando al escondite, el mamut se cruzó en su camino inesperadamente. Andaba tranquilo y distraído e iba bostezan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Uuuah, qué sueño tengo! ¡Hacía tiempo que no estaba tan cansado! Ya va siendo hora de echarme una siestecita, no paro de bostez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RRADOR:  Los pequeños salvajes por el contrario sin pizca de sueño, al ver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Eh, chicos! ¡Rica comida a la vi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DEMÁS:  - ¡Oh, no! ¡Y nosotros ni siquiera tenemos una lan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Pero sí llevamos un grueso cordel. Mi abuelo le dijo una vez a mi padre que a un mamut dormido se le puede cazar con un simple cordel. Al no dejarle respirar, se queda inconsciente y antes de que se vuelva a despertar, ¡ya te lo has comi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DEMÁS:  -Ja, ja, ja, ¡qué idea tan gen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Recogieron unas ramas y, disfrazados de pequeños arbustos, siguieron al mamut a su lugar de descanso. Entonces el mamut, a pesar de tener ya los párpados medio cerrados, se extrañó mucho de la presencia de los cuatro sabrosos y frondosos arbus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Hum, qué extraño! Si ayer ya me comí todo lo verde que había por aquí, ¡será posible! Pues si que han crecido rápidamente estas lechug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El mamut intentó comerse uno de los arbustos, pero el pequeño arbusto salió corriendo, el otro también, y el tercero. ¡Y el cuarto igu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Santa tundra!, ¿qué me está pasando que ya no acierto ni con las malas hierbas? O me estoy haciendo viejo o estoy demasiado cansado. Posiblemente sean ambas cos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El mamut se tumbó y se durmió. Mientras, los pequeños salvajes salieron de su escondite para contemplar cómo el animal roncaba plácidam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QUEÑOS SALVAJES:  -¡Mirad cómo se mueve su tromp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 cómo tiembla al soltar el a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é pies más enormes, de ellos saldrán unos 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pendos asient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 de su piel, una tienda de cir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A pesar de saber que con la comida no se juega, los pequeños salvajes se pasearon sin ningún pudor por encima del mamut y finalmente cogieron un grueso cordel, lo ataron alrededor de la trompa y tiraron de é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Preparados, listos, y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Tiraron muy fuerte, tan fuerte como les fue posible. Entonces la trompa empezó a hincharse. Cada vez se hacía más y más gorda, como si fuera un balón hinchable. Y los pequeños salvajes seguían tirando más y más fue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Mi nariz! ¿Qué le está pasando a mi nariz? ¡Qué rabia! ¡Estaba teniendo un sueño precio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RRADOR:  Si el mamut no hubiera estado tan preocupado de coger de nuevo aire y toser, seguro que les hubiera dado una buena paliza a los pequeños salvajes. Pero tuvieron suerte. Para cuando el mamut consiguió liberar su trompa y deshacerse del cordel, ellos ya habían puesto pies en polvorosa. </w:t>
      </w:r>
    </w:p>
    <w:p>
      <w:pPr>
        <w:pStyle w:val="Normal"/>
        <w:rPr>
          <w:rFonts w:ascii="Comic Sans MS" w:hAnsi="Comic Sans MS" w:cs="Comic Sans MS"/>
        </w:rPr>
      </w:pPr>
      <w:r>
        <w:rPr>
          <w:rFonts w:cs="Comic Sans MS" w:ascii="Comic Sans MS" w:hAnsi="Comic Sans MS"/>
        </w:rPr>
        <w:t>Cuando regresaron nuevamente a casa, los mayores ya los estaban esperando inquietos ante la cue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DRES:  ¿Podéis explicarnos dónde os habéis metido tanto tiempo?...¡Estábamos muy preocupados!... ¿Y dónde habéis dejado el cor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  Un mamut nos atacó y nos lo ha birlado. Conseguimos salvarnos por los pe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DRES: - ¡Qué extraño suena eso!... ¡Estáis mintiendo!... Os hemos prohibido mil veces que vayáis solos de caza… Como castigo, esta noche dormiréis fuera de la cueva, ¡y no hay más que hab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Los pequeños salvajes se acurrucaron juntos y se taparon con una manta de pieles. Después de charlara un rato y maquinar mil planes para el día siguiente, fueron cayendo, uno tras otro, en un profundo sueñ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PÍTULO  3</w:t>
      </w:r>
    </w:p>
    <w:p>
      <w:pPr>
        <w:pStyle w:val="Normal"/>
        <w:rPr>
          <w:rFonts w:ascii="Comic Sans MS" w:hAnsi="Comic Sans MS" w:cs="Comic Sans MS"/>
        </w:rPr>
      </w:pPr>
      <w:r>
        <w:rPr>
          <w:rFonts w:cs="Comic Sans MS" w:ascii="Comic Sans MS" w:hAnsi="Comic Sans MS"/>
        </w:rPr>
        <w:t>CONMOCIÓN CEREB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ro día que los pequeños salvajes estaban recolectando nueces, cuando el más pequeño de todos dij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Mi tatarabuelo me contó una vez que si tiras una nuez muy gorda a la cabeza de un mamut, éste se vuelve loco al instante y no hace más que decir tonterías como: “¿Cuándo me va a comer alguien de una vez?” o “Me gustaría tanto que alguien me comiera”, y cosas as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Aunque a los demás les pareció algo extraño, pensaron que si era así, aquello no estaba nada mal e inmediatamente se pusieron a buscar las nueces más grandes. Después fabricaron un tirachinas y se pusieron a practicar el tiro al blanco con el gran mamut.</w:t>
      </w:r>
    </w:p>
    <w:p>
      <w:pPr>
        <w:pStyle w:val="Normal"/>
        <w:rPr>
          <w:rFonts w:ascii="Comic Sans MS" w:hAnsi="Comic Sans MS" w:cs="Comic Sans MS"/>
        </w:rPr>
      </w:pPr>
      <w:r>
        <w:rPr>
          <w:rFonts w:cs="Comic Sans MS" w:ascii="Comic Sans MS" w:hAnsi="Comic Sans MS"/>
        </w:rPr>
        <w:t xml:space="preserve">Como el animal no había visto nunca uno de esos aparatos tiranueces, su alelada cara se prestaba divinamente como diana. </w:t>
      </w:r>
    </w:p>
    <w:p>
      <w:pPr>
        <w:pStyle w:val="Normal"/>
        <w:rPr>
          <w:rFonts w:ascii="Comic Sans MS" w:hAnsi="Comic Sans MS" w:cs="Comic Sans MS"/>
        </w:rPr>
      </w:pPr>
      <w:r>
        <w:rPr>
          <w:rFonts w:cs="Comic Sans MS" w:ascii="Comic Sans MS" w:hAnsi="Comic Sans MS"/>
        </w:rPr>
        <w:t>Aunque vio acercarse la nuez hacia él, de lo que pasó después no podía acorda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Do-dónde estoy? ¿Qué me está pasan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PEQUEÑOS SALVAJES:  - Somos los pequeños salvajes. Y queremos come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Ah, bueno, ya entiendo. ¡Pues adelante! ¡Pero nada de comerme crudo, eso os lo prohíb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PEQUEÑOS SALVAJES:  -¡No temas, mamut, vamos a hacer de ti el asado más rico de todos los tiempos! ¡Y para que estés especialmente sabroso, te echaremos mucha, mucha salsa de tomate por enc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Enfurecido)  - ¿Queeeé? ¿Cóooomo? ¿Queréis echarme salsa de tomate? ¿Estropearme a mí, con salsa de tomate? ¡Vais  a ver, ya os enseñaré yo a vosotr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A lo mejor deberíamos golpearle con otra nuez. Mi abuelo me contó que a un mamut al que no le gustan las salsas hay que golpearle con otra nue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 Y dicho y hecho… Apuntaron y ¡Pumba! ¡De pleno! Al principio el mamut lo vio todo negro y luego vio muchas pequeñas estrellas; pero, de repente, le entraron unas ganas terribles de comerse a unos ¡ricos y pequeños salvajes! ¡Con pequeños y tiernos huesecil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Alto ahí!... Os voy a comer tan tiernitos y rosadi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Si los pequeños salvajes no se hubieran quitado de en medio inmediatamente, lo más probable es que hubieran acabado en su panza.</w:t>
      </w:r>
    </w:p>
    <w:p>
      <w:pPr>
        <w:pStyle w:val="Normal"/>
        <w:rPr>
          <w:rFonts w:ascii="Comic Sans MS" w:hAnsi="Comic Sans MS" w:cs="Comic Sans MS"/>
        </w:rPr>
      </w:pPr>
      <w:r>
        <w:rPr>
          <w:rFonts w:cs="Comic Sans MS" w:ascii="Comic Sans MS" w:hAnsi="Comic Sans MS"/>
        </w:rPr>
        <w:t>Los pequeños salvajes llegaron cansados a casa, donde los mayores los estaban esperando en la entrada de la cue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DRES:  - Otra vez os ha atacado un mamut y os habéis salvado por los pelos,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SALVAJES: ¡Exactamente, así ha sido! ¿Cómo os habéis enter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Pero los padres no contestaron y simplemente se limitaron a señalar…ya sabéis: la entrada de la cueva.</w:t>
      </w:r>
    </w:p>
    <w:p>
      <w:pPr>
        <w:pStyle w:val="Normal"/>
        <w:rPr>
          <w:rFonts w:ascii="Comic Sans MS" w:hAnsi="Comic Sans MS" w:cs="Comic Sans MS"/>
        </w:rPr>
      </w:pPr>
      <w:r>
        <w:rPr>
          <w:rFonts w:cs="Comic Sans MS" w:ascii="Comic Sans MS" w:hAnsi="Comic Sans MS"/>
        </w:rPr>
        <w:t>Los pequeños salvajes cogieron una gran manta de pieles, se instalaron delante de la cueva y se acurrucaron bajo ella. Después de charlar un rato y maquinar mil nuevos planes para el día siguiente, fueron cayendo, uno tras otro, en un profundo sueño…</w:t>
      </w:r>
    </w:p>
    <w:p>
      <w:pPr>
        <w:pStyle w:val="Normal"/>
        <w:rPr>
          <w:rFonts w:ascii="Comic Sans MS" w:hAnsi="Comic Sans MS" w:cs="Comic Sans MS"/>
        </w:rPr>
      </w:pPr>
      <w:r>
        <w:rPr>
          <w:rFonts w:cs="Comic Sans MS" w:ascii="Comic Sans MS" w:hAnsi="Comic Sans MS"/>
        </w:rPr>
        <w:t>CAPÍTULO  4</w:t>
      </w:r>
    </w:p>
    <w:p>
      <w:pPr>
        <w:pStyle w:val="Normal"/>
        <w:rPr>
          <w:rFonts w:ascii="Comic Sans MS" w:hAnsi="Comic Sans MS" w:cs="Comic Sans MS"/>
        </w:rPr>
      </w:pPr>
      <w:r>
        <w:rPr>
          <w:rFonts w:cs="Comic Sans MS" w:ascii="Comic Sans MS" w:hAnsi="Comic Sans MS"/>
        </w:rPr>
        <w:t>SOBRE EL HIE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Cuando llegaba el invierno y caía la nieve y los lagos se helaban, para los pequeños salvajes comenzaba una época muy divertida.</w:t>
      </w:r>
    </w:p>
    <w:p>
      <w:pPr>
        <w:pStyle w:val="Normal"/>
        <w:rPr>
          <w:rFonts w:ascii="Comic Sans MS" w:hAnsi="Comic Sans MS" w:cs="Comic Sans MS"/>
        </w:rPr>
      </w:pPr>
      <w:r>
        <w:rPr>
          <w:rFonts w:cs="Comic Sans MS" w:ascii="Comic Sans MS" w:hAnsi="Comic Sans MS"/>
        </w:rPr>
        <w:t>Montaban sobre patines de madera o construían gigantescos mamuts de nieve amontonando bolas y luego se deslizaban sobre su chepa o utilizaban la trompa como trampolín.</w:t>
      </w:r>
    </w:p>
    <w:p>
      <w:pPr>
        <w:pStyle w:val="Normal"/>
        <w:rPr/>
      </w:pPr>
      <w:r>
        <w:rPr>
          <w:rFonts w:cs="Comic Sans MS" w:ascii="Comic Sans MS" w:hAnsi="Comic Sans MS"/>
        </w:rPr>
        <w:t>Un día que estaban jugando como tantas otras veces, un partido de hockey sobre hielo con sticks hechos de ramas torcidas y un disco de madera, pasó casualmente el mamut trotando por allí.</w:t>
      </w:r>
    </w:p>
    <w:p>
      <w:pPr>
        <w:pStyle w:val="Normal"/>
        <w:rPr>
          <w:rFonts w:ascii="Comic Sans MS" w:hAnsi="Comic Sans MS" w:cs="Comic Sans MS"/>
        </w:rPr>
      </w:pPr>
      <w:r>
        <w:rPr>
          <w:rFonts w:cs="Comic Sans MS" w:ascii="Comic Sans MS" w:hAnsi="Comic Sans MS"/>
        </w:rPr>
        <w:t>En cuanto lo vieron, los pequeños salvajes enseguida pensaron en comida y en un asado de mamut bien calentito y jugoso. Y visto y no visto, ¿quién creéis que se acordó de lo que le había dicho su abue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 Mi tatarabuelo le contó a mi abuelo que en invierno hay que atraer al mamut hacia el hielo. Así, una vez sobre el lago helado, la capa de hielo se rompe y el mamut cae dentro. Así se conserva durante mucho más tiempo y se aprovecha más la comida.</w:t>
      </w:r>
    </w:p>
    <w:p>
      <w:pPr>
        <w:pStyle w:val="Normal"/>
        <w:rPr>
          <w:rFonts w:ascii="Comic Sans MS" w:hAnsi="Comic Sans MS" w:cs="Comic Sans MS"/>
        </w:rPr>
      </w:pPr>
      <w:r>
        <w:rPr>
          <w:rFonts w:cs="Comic Sans MS" w:ascii="Comic Sans MS" w:hAnsi="Comic Sans MS"/>
        </w:rPr>
        <w:t>Oye mamut, ¿no te apetece jugar con nosotros al hockey sobre hielo? Aún nos queda un st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El mamut no se había imaginado nunca que alguna vez en su vida jugaría al hockey sobre hielo. Además pensó que con el frío que hacía le vendría bien un poco de ejercicio. Encima no había a la vista ni lanzas, ni nueces, ni ningún otro arma. Sólo le faltaba saber en qué posición iba a jug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 Puedes ponerte en la portería. ¡Cuando veas venir el disco hacia ti, no lo dejes pasar! ¡De ninguna mane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El mamut iba adentrándose, paso a paso por el hielo, pero cuando se hubo colocado ente la portería, empezó a oír una serie de ruidos sospechos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 Hum, hum, me parece que el suelo está crujien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Los pequeños salvajes intentaron tranquilizarle, pero ellos se apresuraron a salir del lago helado, se sentaron en la orilla y observaron al mamut, pero no ocurría na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Por qué tengo que estar yo solo sobre el la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 Porque son las reglas del juego. Las normas del hockey sobre el hielo dicen que quien comete una falta tiene que salir del hielo. Y todos nosotros hemos cometido unas faltas muy graves, por eso no podemos volver al terreno de juego durante un buen ra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El mamut murmuró algo incomprensible justo en el momento en el que el suelo volvió a crujir. Los pequeños salvajes intentaron con toses y estornudos muy escandalosos, camuflar los ruidos, pero el mamut tenía un buen oí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UT:  - He oído crujir el suelo, estoy seguro, ¡ahí está otra vez ese ruido! Estoy convencido de que de un momento a otro el hielo se va a rom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RRADOR:  Entonces el mamut quiso salir inmediatamente del hielo. Pero el salvaje más pequeño de todos le dijo que él era el árbitro y nadie podía abandonar el terreno de juego sin su permiso. </w:t>
      </w:r>
    </w:p>
    <w:p>
      <w:pPr>
        <w:pStyle w:val="Normal"/>
        <w:rPr>
          <w:rFonts w:ascii="Comic Sans MS" w:hAnsi="Comic Sans MS" w:cs="Comic Sans MS"/>
        </w:rPr>
      </w:pPr>
      <w:r>
        <w:rPr>
          <w:rFonts w:cs="Comic Sans MS" w:ascii="Comic Sans MS" w:hAnsi="Comic Sans MS"/>
        </w:rPr>
        <w:t>Así que los ruidos se tornaron cada vez más amenazadores. Todo el pequeño lago crujía. El mamut se sentía muy inseguro, pero ya era demasiado tarde para salir corriendo. Con un estrepitoso ¡PLAF! y ¡CLONC!, cedió la capa de hielo bajo sus pies.</w:t>
      </w:r>
    </w:p>
    <w:p>
      <w:pPr>
        <w:pStyle w:val="Normal"/>
        <w:rPr>
          <w:rFonts w:ascii="Comic Sans MS" w:hAnsi="Comic Sans MS" w:cs="Comic Sans MS"/>
        </w:rPr>
      </w:pPr>
      <w:r>
        <w:rPr>
          <w:rFonts w:cs="Comic Sans MS" w:ascii="Comic Sans MS" w:hAnsi="Comic Sans MS"/>
        </w:rPr>
        <w:t>¡Lo habían conseguido! Enseguida podrían cortarse una rodajita de jamón de mamut, pero… ¡menuda mala suerte! Para el gran mamut, el lago era tan sólo un pequeño charco helado. Así que consiguió escapar sólo con un buen susto y los pies mojados.</w:t>
      </w:r>
    </w:p>
    <w:p>
      <w:pPr>
        <w:pStyle w:val="Normal"/>
        <w:rPr>
          <w:rFonts w:ascii="Comic Sans MS" w:hAnsi="Comic Sans MS" w:cs="Comic Sans MS"/>
        </w:rPr>
      </w:pPr>
      <w:r>
        <w:rPr>
          <w:rFonts w:cs="Comic Sans MS" w:ascii="Comic Sans MS" w:hAnsi="Comic Sans MS"/>
        </w:rPr>
        <w:t>Estaba tan furioso, que les lanzó un chorro de agua fría con su trompa a los pequeños salvajes, con tanta fuerza que les arrancó sus gorros de pieles. Empapados y helados corrieron a casa.</w:t>
      </w:r>
    </w:p>
    <w:p>
      <w:pPr>
        <w:pStyle w:val="Normal"/>
        <w:rPr>
          <w:rFonts w:ascii="Comic Sans MS" w:hAnsi="Comic Sans MS" w:cs="Comic Sans MS"/>
        </w:rPr>
      </w:pPr>
      <w:r>
        <w:rPr>
          <w:rFonts w:cs="Comic Sans MS" w:ascii="Comic Sans MS" w:hAnsi="Comic Sans MS"/>
        </w:rPr>
        <w:t>Allí les esperaban los padres ante la cue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PEQUEÑO:  - Ya sabemos de sobra lo que nos queréis preguntar (¿Y vosotros niños, lo sabéis?), y de verdad que exactamente fue as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PADRES:  - Y vosotros ya sabéis lo que os habríamos contestado.</w:t>
      </w:r>
    </w:p>
    <w:p>
      <w:pPr>
        <w:pStyle w:val="Normal"/>
        <w:rPr>
          <w:rFonts w:ascii="Comic Sans MS" w:hAnsi="Comic Sans MS" w:cs="Comic Sans MS"/>
        </w:rPr>
      </w:pPr>
      <w:r>
        <w:rPr>
          <w:rFonts w:cs="Comic Sans MS" w:ascii="Comic Sans MS" w:hAnsi="Comic Sans MS"/>
        </w:rPr>
        <w:t>(¿Y vosotros niños, lo sabé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DOR:  Efectivamente, les tocaba dormir fuera, pero como no se puede dejar a la intemperie a unas estalactitas, les permitieron, excepcionalmente, dormir dentro, junto al fuego y bajo dos gruesas mantas.</w:t>
      </w:r>
    </w:p>
    <w:p>
      <w:pPr>
        <w:pStyle w:val="Normal"/>
        <w:rPr>
          <w:rFonts w:ascii="Comic Sans MS" w:hAnsi="Comic Sans MS" w:cs="Comic Sans MS"/>
        </w:rPr>
      </w:pPr>
      <w:r>
        <w:rPr>
          <w:rFonts w:cs="Comic Sans MS" w:ascii="Comic Sans MS" w:hAnsi="Comic Sans MS"/>
        </w:rPr>
        <w:t>Se metieron debajo, se acurrucaron muy juntitos y después de charlar un rato y maquinar mil nuevos planes para el día siguiente, fueron cayendo uno tras otro, en un profundo sueño…</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uenas noches!</w:t>
      </w:r>
    </w:p>
    <w:p>
      <w:pPr>
        <w:pStyle w:val="Normal"/>
        <w:numPr>
          <w:ilvl w:val="0"/>
          <w:numId w:val="1"/>
        </w:numPr>
        <w:rPr>
          <w:rFonts w:ascii="Comic Sans MS" w:hAnsi="Comic Sans MS" w:cs="Comic Sans MS"/>
        </w:rPr>
      </w:pPr>
      <w:r>
        <w:rPr>
          <w:rFonts w:cs="Comic Sans MS" w:ascii="Comic Sans MS" w:hAnsi="Comic Sans MS"/>
        </w:rPr>
        <w:t>¡Qué duermas bien!</w:t>
      </w:r>
    </w:p>
    <w:p>
      <w:pPr>
        <w:pStyle w:val="Normal"/>
        <w:numPr>
          <w:ilvl w:val="0"/>
          <w:numId w:val="1"/>
        </w:numPr>
        <w:rPr>
          <w:rFonts w:ascii="Comic Sans MS" w:hAnsi="Comic Sans MS" w:cs="Comic Sans MS"/>
        </w:rPr>
      </w:pPr>
      <w:r>
        <w:rPr>
          <w:rFonts w:cs="Comic Sans MS" w:ascii="Comic Sans MS" w:hAnsi="Comic Sans MS"/>
        </w:rPr>
        <w:t>¡Qué tengáis cálidos sueños!</w:t>
      </w:r>
    </w:p>
    <w:p>
      <w:pPr>
        <w:pStyle w:val="Normal"/>
        <w:numPr>
          <w:ilvl w:val="0"/>
          <w:numId w:val="1"/>
        </w:numPr>
        <w:rPr>
          <w:rFonts w:ascii="Comic Sans MS" w:hAnsi="Comic Sans MS" w:cs="Comic Sans MS"/>
        </w:rPr>
      </w:pPr>
      <w:r>
        <w:rPr>
          <w:rFonts w:cs="Comic Sans MS" w:ascii="Comic Sans MS" w:hAnsi="Comic Sans MS"/>
        </w:rPr>
        <w:t>¡Y tú tambi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40:00Z</dcterms:created>
  <dc:creator>MARIANO</dc:creator>
  <dc:description/>
  <cp:keywords/>
  <dc:language>en-US</dc:language>
  <cp:lastModifiedBy>MARIANO</cp:lastModifiedBy>
  <dcterms:modified xsi:type="dcterms:W3CDTF">2010-03-22T07:13:00Z</dcterms:modified>
  <cp:revision>10</cp:revision>
  <dc:subject/>
  <dc:title/>
</cp:coreProperties>
</file>